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Table 16. Measurements (in mm) of Tali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4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test leng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length of trochl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brea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chlear brea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articular brea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articular dep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dept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10854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108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110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11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05-0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06-02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A 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[63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[63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[30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1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[52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 6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j=juven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9:00Z</dcterms:created>
  <dc:creator>Vera Eisenmann</dc:creator>
  <dc:description/>
  <dc:language>en-US</dc:language>
  <cp:lastModifiedBy>Vera Eisenmann</cp:lastModifiedBy>
  <dcterms:modified xsi:type="dcterms:W3CDTF">2009-02-18T14:07:00Z</dcterms:modified>
  <cp:revision>5</cp:revision>
  <dc:subject/>
  <dc:title>Table </dc:title>
</cp:coreProperties>
</file>